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ing1"/>
        <w:rPr/>
      </w:pPr>
      <w:r>
        <w:rPr/>
        <w:t>EXMO. SR. DR. JUIZ DE DIRE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 (nome, qualificação e residência),pelo procurador abaixo firmado, conforme instrumento de mandato incluso, com escritório na Rua.................... , nº ....................., onde recebe intimações, vem, perante Vossa Excelência, com fundamento nos arts. 1.159 e seguintes do Código de Processo Civil, expor e requer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requerente é irmã de .........................., brasileiro, viúvo, aposentado, que era domiciliado nesta cidade, e residia na Rua ....................., nº 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ucede que o requerido encontra-se desaparecido desde o dia.../.../..., quando os destroços do avião que viajava foi encontrado na Serra das Canastra, conforme noticiaram os jornais, cujos exemplares se anexa, bem como a certidão de ocorrência expedida pela Delegacia de Polícia local e Ministério da Aeronáutica 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corridos mais de trinta dias, o requerido continua desaparecido e, na eventualidade de sua morte, seu corpo não foi encontr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requerido não possui ascendentes e nem descendentes. Porém é proprietário de considerável patrimônio, constituído de bens móveis e imóveis que, em razão de sua ausência, não estão sendo geri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face do exposto, com fundamento nos dispositivos jurídicos preambularmente invocados, justificado o desaparecimento do requerido, requer que, após a ouvida do representante do Ministério Público, seja declarada a sua ausência com a conseqüente arrecadação de seus bens e a nomeação do requerente para o cargo de curador, admitido a prestar compromisso na forma legal e a proceder à especialização em hipoteca leg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, ainda, a publicação de editais, na forma estabelecida pelo art. 1.161 do estatuto processual civil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21:00Z</dcterms:created>
  <dc:creator>User</dc:creator>
  <dc:description/>
  <cp:keywords/>
  <dc:language>en-US</dc:language>
  <cp:lastModifiedBy>Pessoal</cp:lastModifiedBy>
  <dcterms:modified xsi:type="dcterms:W3CDTF">2007-07-24T13:14:00Z</dcterms:modified>
  <cp:revision>5</cp:revision>
  <dc:subject/>
  <dc:title>PEDIDO DE NOMEAÇÃO DE CURADOR DOS BENS DO AUSENTE</dc:title>
</cp:coreProperties>
</file>